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365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4537"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0/37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right="2266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Об утверждении </w:t>
      </w:r>
      <w:r>
        <w:rPr>
          <w:sz w:val="28"/>
          <w:szCs w:val="28"/>
        </w:rPr>
        <w:t xml:space="preserve">порядка </w:t>
      </w:r>
      <w:bookmarkStart w:id="0" w:name="_Hlk98585364"/>
      <w:r>
        <w:rPr>
          <w:sz w:val="28"/>
          <w:szCs w:val="28"/>
        </w:rPr>
        <w:t xml:space="preserve">определения случаев установления в 2022 году льготной арендной платы по договорам аренды земельных участков, находящихся в собственности  муниципального образования «Городской  округ Лотошино» Московской области </w:t>
      </w:r>
      <w:bookmarkStart w:id="1" w:name="_Hlk98585390"/>
      <w:r>
        <w:rPr>
          <w:sz w:val="28"/>
          <w:szCs w:val="28"/>
        </w:rPr>
        <w:t>в целях обеспечения импортозамещения для преодоления негативных последствий введения ограничительных мер               со стороны иностранных государств и международных организаций</w:t>
      </w:r>
      <w:bookmarkEnd w:id="0"/>
      <w:bookmarkEnd w:id="1"/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 xml:space="preserve"> Земельным кодексом Российской Федерации, со ст.8 Федерального закона от 14.03.2022 N 58-ФЗ "О внесении изменений в отдельные законодательные акты Российской Федерации", Федеральным  законом  от 06.10.2003 №131-ФЗ «Об общих принципах организации местного самоуправления в Российской Федерации», Законом Московской области  от 25.03.2022 №32/2022-ОЗ  «О перечне видов экономической (предпринимательской) деятельности, осуществляемой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», ч. 20 ст. 14 Закона Московской области от 07.06.1996 № 23/96-ОЗ «О регулировании земельных отношений в Московской области»</w:t>
      </w:r>
      <w:r>
        <w:rPr>
          <w:sz w:val="28"/>
          <w:szCs w:val="28"/>
          <w:lang w:eastAsia="ru-RU"/>
        </w:rPr>
        <w:t>, Уставом городского округа Лотошино Московской области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</w:t>
      </w:r>
      <w:r>
        <w:rPr>
          <w:sz w:val="28"/>
          <w:szCs w:val="28"/>
        </w:rPr>
        <w:t>порядок определения случаев установления в 2022 году льготной арендной платы по договорам аренды земельных участков, находящихся в собственности  муниципального образования «Городской  округ Лотошино» Московской области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</w:t>
      </w:r>
      <w:r>
        <w:rPr>
          <w:sz w:val="28"/>
          <w:szCs w:val="28"/>
          <w:lang w:eastAsia="ru-RU"/>
        </w:rPr>
        <w:t xml:space="preserve">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в газете «Сельская новь» и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лотошинье.рф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 момента опубликова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городского округа Лотошино Московской области Е.Л. Долгасов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Е.Л. Долгасо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8 экз., Комитету по управлению имуществом – 4 экз. (заверенных), прокурору, газете «Сельская Новь», юридическому отделу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округа Лотошино Моско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0/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случаев установления в 2022 году льготной арендной платы по договорам аренды земельных участков, находящихся в собственности  муниципального образования «Городской  округ  Лотошино»  Московской области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ий Порядок определяет случаи установления в 2022 году льготной арендной платы по договорам аренды земельных участков, находящихся в собственности городского округа Лотошино Московской области (далее – земельные участки)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Льготная арендная плата устанавливается по вновь заключаемым договорам аренды земельных участков при предоставлении таких земельных участков в аренду без проведения торгов по основаниям, установленным законодательством Российской Федерации и законодательством Московской области, гражданам Российской Федерации зарегистрированным в качестве индивидуальных предпринимателей (далее – гражданин) или российским юридическим лицам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емельные участки с условием установления в договорах аренды льготной арендной платы предоставляются гражданам или российским юридическим лицам исключительно в целях осуществления видов деятельности, предусмотренных Законом Московской области «О перечне видов экономической (предпринимательской) деятельности, осуществляемой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» (далее – Закон Московской области)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ин или российское юридическое лицо, указанные в пункте 3 настоящего Порядка,  должны быть зарегистрированы на территории Московской области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ьготная арендная плата устанавливается на 1 год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целях предоставления земельных участков и заключения договоров аренды с льготной арендной платой граждане и юридические лица (далее – заявитель) подают ходатайство в администрацию городского округа Лотошино Московской области (далее – Администрация)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указываются: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>1) сведения о заявителе, в том числе, ФИО, наименование юридического лица, ИНН, ОГРН, ОГРИП;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 xml:space="preserve">2) вид деятельности из предусмотренных Законом Московской области; 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>3) кадастровый номер земельного участка;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>4) цель использования земельного участка;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>5) способ получения результата рассмотрения ходатайства;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>6) количество созданных рабочих мест;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>7) размер налоговых поступлений в бюджет Московской области;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>8) перечень проектов реализованных правообладателем на территории Московской области и за ее пределами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ются:</w:t>
      </w:r>
    </w:p>
    <w:p>
      <w:pPr>
        <w:pStyle w:val="Style25"/>
        <w:numPr>
          <w:ilvl w:val="1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;</w:t>
      </w:r>
    </w:p>
    <w:p>
      <w:pPr>
        <w:pStyle w:val="Style25"/>
        <w:numPr>
          <w:ilvl w:val="1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лица, подавшего ходатайство (в случае подачи ходатайства представителем);</w:t>
      </w:r>
    </w:p>
    <w:p>
      <w:pPr>
        <w:pStyle w:val="Style25"/>
        <w:numPr>
          <w:ilvl w:val="1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знес проект, который в обязательном порядке должен включать:</w:t>
      </w:r>
    </w:p>
    <w:p>
      <w:pPr>
        <w:pStyle w:val="Style2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продукции/услуг (по годам);</w:t>
      </w:r>
    </w:p>
    <w:p>
      <w:pPr>
        <w:pStyle w:val="Style2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инвестиций (по годам);</w:t>
      </w:r>
    </w:p>
    <w:p>
      <w:pPr>
        <w:pStyle w:val="Style2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график создания рабочих мест;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ступлении налогов в консолидированный бюджет Московской области от реализации проекта;</w:t>
      </w:r>
    </w:p>
    <w:p>
      <w:pPr>
        <w:pStyle w:val="Style2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;</w:t>
      </w:r>
    </w:p>
    <w:p>
      <w:pPr>
        <w:pStyle w:val="Style25"/>
        <w:numPr>
          <w:ilvl w:val="1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осуществить реализацию проекта, для которого испрашивается земельный участок;</w:t>
      </w:r>
    </w:p>
    <w:p>
      <w:pPr>
        <w:pStyle w:val="Style25"/>
        <w:numPr>
          <w:ilvl w:val="1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правка об отсутствии у заяв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Style25"/>
        <w:numPr>
          <w:ilvl w:val="1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кументы, подтверждающие возможность финансирования в целях реализации проекта;</w:t>
      </w:r>
    </w:p>
    <w:p>
      <w:pPr>
        <w:pStyle w:val="Style25"/>
        <w:numPr>
          <w:ilvl w:val="1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рожную ка</w:t>
      </w:r>
      <w:bookmarkStart w:id="2" w:name="_GoBack"/>
      <w:bookmarkEnd w:id="2"/>
      <w:r>
        <w:rPr>
          <w:sz w:val="28"/>
          <w:szCs w:val="28"/>
          <w:lang w:eastAsia="ru-RU"/>
        </w:rPr>
        <w:t>рту реализации проекта (план мероприятий по использованию земельного участка с указанием сроков их реализации)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Администрация, на рассмотрении которой находятся ходатайства заявителей, в течение 1 (одного) рабочего дня с даты регистрации ходатайства направляет межведомственные за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инистерство инвестиций, промышленности и науки Московской области – в целях рассмотрения вопроса о соответствии предлагаемого заявителем проекта видам экономической (предпринимательской) деятельности, установленным Законом Моск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омитет по архитектуре и градостроительству Московской области </w:t>
        <w:br/>
        <w:t xml:space="preserve">– в целях получения информации из утвержденных документов территориального планирования, правил землепользования и застройки, документации </w:t>
        <w:br/>
        <w:t>по планировке территории применительно к территории, планируемой к реализации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Росреестра по Московской области – в целях получения выписки из ЕГРН на земельный участок для определения правообладателя земельного участка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Московской области </w:t>
        <w:br/>
        <w:t>– в целях получения выписки из ЕГРЮЛ и ЕГРИП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инвестиций, промышленности и науки Московской области в течение 5 (пяти) рабочих дней рассматривает ходатайство </w:t>
        <w:br/>
        <w:t xml:space="preserve">и приложенные к нему документы и направляет в Администрацию заключение </w:t>
        <w:br/>
        <w:t>о соответствии либо несоответствии проекта, планируемого к реализации заявителем Закону Московской области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митет по архитектуре и градостроительству Московской области </w:t>
        <w:br/>
        <w:t>в течение 5 (пяти) рабочих дней рассматривает поступивший межведомственный запрос и направляет в Администрацию информацию из утвержденных документов территориального планирования, правил землепользования и застройки, документации по планировке территории применительно к территории, планируемой к реализации проекта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течение 14 рабочих дней после получения ответов </w:t>
        <w:br/>
        <w:t xml:space="preserve">на межведомственные запросы, указанные в пункте 9 настоящего Порядка, принимает решение по ходатайству заявителя – обеспечивает подготовку </w:t>
        <w:br/>
        <w:t>и согласование проекта договора аренды земельного участка</w:t>
      </w:r>
      <w:r>
        <w:rPr>
          <w:rFonts w:eastAsia="Calibri"/>
          <w:sz w:val="28"/>
          <w:szCs w:val="28"/>
        </w:rPr>
        <w:t>, либо направляет заявителю отказ в удовлетворении ходатайства при наличии оснований, указанных в пункте 16 Порядка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й срок рассмотрения ходатайства не должен превышать </w:t>
        <w:br/>
        <w:t>20 (двадцати) рабочих дней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ы договоров аренды земельных участков</w:t>
      </w:r>
      <w:r>
        <w:rPr>
          <w:rFonts w:eastAsia="Calibri"/>
          <w:sz w:val="28"/>
          <w:szCs w:val="28"/>
        </w:rPr>
        <w:t>, подлежат согласованию Градостроительным советом Московской области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договоре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обязательства арендатора по реализации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 арендатора на применение льготной арендной платы в случае выполнения им мероприятий дорожной карты реализации проекта по итогам первого года использования земельного участка в случае внесения соответствующих изменений в статью 8 Федерального закона от 14.03.2022 № 58-ФЗ «О внесении изменений в отдельные законодательные акты Российской Федерации» в части продления срока действия льготной арендной платы </w:t>
        <w:br/>
        <w:t>за земельные участки на 2023 год, 2024 год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тказывает в удовлетворении ходатайства в случае: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е предоставления заявителем информации и документов, указанных в пунктах 7-8  Порядка;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соответствия вида деятельности заявителя критериям, установленным </w:t>
      </w:r>
      <w:r>
        <w:rPr>
          <w:sz w:val="28"/>
          <w:szCs w:val="28"/>
        </w:rPr>
        <w:t>Законом Москов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лучение отрицательного заключения </w:t>
      </w:r>
      <w:r>
        <w:rPr>
          <w:sz w:val="28"/>
          <w:szCs w:val="28"/>
        </w:rPr>
        <w:t>Министерства инвестиций, промышленности и науки Московской области на проект, представленный заявителем;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Градостроительным советом Московской области решения </w:t>
        <w:br/>
        <w:t>о нецелесообразности предоставления земельного участка заявителю;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основания для отказа в предоставлении земельного участка </w:t>
        <w:br/>
        <w:t>в соответствии с Земельным кодексом Российской Федерации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е на основании ходатайства заявителя решение </w:t>
        <w:br/>
        <w:t xml:space="preserve">о предоставлении земельного участка или отказ в удовлетворении ходатайства направляется заявителю способом, указанным в ходатайстве.  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статью 8 Федерального закона </w:t>
        <w:br/>
        <w:t>от 14.03.2022 № 58-ФЗ «О внесении изменений в отдельные законодательные акты Российской Федерации» в части продления срока действия льготной арендной платы за земельные участки на 2023 год, 2024 год, указанное в части 2 пункта 15 настоящего Порядка подлежащее отражению в договоре аренды земельного участка право арендатора на применение льготной арендной платы продлевается на такой же период.</w:t>
      </w:r>
    </w:p>
    <w:p>
      <w:pPr>
        <w:pStyle w:val="Style25"/>
        <w:suppressAutoHyphens w:val="fals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iCs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bCs/>
      <w:i w:val="false"/>
      <w:iCs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basedOn w:val="Style19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4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>
      <w:suppressAutoHyphens w:val="false"/>
      <w:spacing w:before="0" w:after="160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4-15T15:56:00Z</cp:lastPrinted>
  <dcterms:modified xsi:type="dcterms:W3CDTF">2022-04-15T12:56:00Z</dcterms:modified>
  <cp:revision>58</cp:revision>
  <dc:subject/>
  <dc:title/>
</cp:coreProperties>
</file>